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250 000,00 (Двести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2: Фронтальный погрузчик XCMG, LW700KN, год выпуска 2019, заводской номер XUG0700KTKCB13381, ПСМ RU TK 271018 от 08.11.2019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3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6-20T09:43:00Z</dcterms:modified>
  <cp:revision>2</cp:revision>
  <dc:subject/>
  <dc:title>Приложение № 1</dc:title>
</cp:coreProperties>
</file>